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равового сопровождения деятельности КСП по осуществлению внешнего государственного финансового контроля правового управления Контрольно-счетной палаты Краснодар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</w:t>
        <w:noBreakHyphen/>
        <w:t>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начальника отдела правового сопровождения деятельности КСП по осуществлению внешнего государственного финансового контроля правового управления Контрольно</w:t>
        <w:noBreakHyphen/>
        <w:t>счетной палаты Краснодарского края (далее – начальник отдела) относится к «высше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1-00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 правового сопровождения деятельности КСП по осуществлению внешнего государственного финансового контроля правового управления Контрольно-счетной палаты Краснодарского края, в пределах своей компетенции, в соответствии с распределением обязанностей, самостоятельно решает вопросы и несет ответственность за результаты деятельности в отделе, руководит работой инспекто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начальника отдела исполнение его должностных обязанностей возлагается на другого гражданского служащего, замещающего должность старшего, ведущего или главного инспектора в отделе правового сопровождения деятельности КСП по осуществлению внешнего государственного финансового контроля правового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7"/>
        </w:numPr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начальника отдела стаж государственной гражданской службы либо работы по специальности, направлению подготовки составляет не менее двух лет.</w:t>
      </w:r>
    </w:p>
    <w:p>
      <w:pPr>
        <w:pStyle w:val="Normal"/>
        <w:numPr>
          <w:ilvl w:val="0"/>
          <w:numId w:val="7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начальника отдела, должен обладать следующими базовыми знаниями: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процессуальн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ого процессуальн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административного судопроизводств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об административных правонарушениях Российской Федерации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 июля 2004 года № 79-ФЗ «О государственной гражданской службе Российской Федерации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 2321-КЗ «О Контрольно-счетной палате Краснодарского края»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7"/>
        </w:numPr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начальника отдела,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й профессиональный уровен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ку делового общ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 принимать и реализовывать управленческие решения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Юриспруденция», «Государственное и муниципальное управление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оссийской Федераци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процессуальный кодекс Российской Федерации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Heading1"/>
        <w:ind w:left="0" w:right="-2"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й закон от 5 апреля 2013 года № 44-ФЗ  «О контрактной системе в сфере закупок товаров, работ, услуг для обеспечения государственных и муниципальных нужд»;</w:t>
        </w:r>
      </w:hyperlink>
    </w:p>
    <w:p>
      <w:pPr>
        <w:pStyle w:val="Heading1"/>
        <w:ind w:left="0" w:right="-2" w:firstLine="708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й закон от 21 ноября 2011 года № 323-ФЗ «Об основах охраны здоровья граждан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й закон от 29 декабря 2012 года № 273-ФЗ «Об образовании в Российской Федерации»;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законодательства о здравоохранении, о градостроительной деятельности, о государственной (муниципальной) собственности, в области социальной защиты населения, АПК, ЖКХ, строительства и дорожного хозяйства, туристической деятельности, о бухгалтерском учете, вопросы прохождения государственной гражданской службы, осуществления закупок для государственных нужд. Иное законодательств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2"/>
          <w:numId w:val="11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 xml:space="preserve">Иные профессиональные знания начальника отдела должны включать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 персона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, региональных проектов, документов стратегического планиров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 октября 2011 года № 2321-КЗ «О Контрольно-счетной палате Краснодарского края», а также дача правовой оценки по содержащимся в них вопросам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авовой анализ программ проведения контрольных и экспертно-аналитических мероприяти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актов, отчетов, заключени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авовой экспертизы проектов актов, отчетов, заключений, представленных на согласование в правовое управление структурными подразделениями Контрольно-счетной палаты Краснодарского кра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последствий принимаемых решен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межличностных отношений и мотивации поведения подчиненных гражданских служащих, формирования эффективного взаимодействия в коллективе, разрешения конфликта интерес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дчиненными гражданскими служащими, заключающегося в умении определять перспективные и текущие цели и задачи деятельности подраздел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обязанностей между гражданскими служащим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жданско-правовых договоров, контрактов, процессуальных документов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документов, составленных структурными подразделениями Контрольно-счетной палаты Краснодарского края  в ходе проведения и реализации результатов контрольных и экспертно-аналитических мероприят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сопровождение, организация и проведение контрольных и экспертно-аналитических мероприят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подчиненными сотрудниками в ходе осуществления правовой экспертизы проектов документов и правового сопровождения по направлениям деятельности Контрольно-счетной палаты Краснодарского края, а также проведения контрольных и экспертно-аналитических мероприят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предписаний, представл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я в судебных заседаниях, подготовки соответствующих документов, в том числе заявлений, ходатайств, для представления интересов в суд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начальника отдела</w:t>
      </w:r>
    </w:p>
    <w:p>
      <w:pPr>
        <w:pStyle w:val="NoSpacing"/>
        <w:numPr>
          <w:ilvl w:val="1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Положением о правовом Управлении, начальник отдела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начальника правового управления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существляет общее руководство деятельностью возглавляемого им отдела, планирование работы, контроль за исполнением обязанностей подчиненными сотрудниками, определяемых их должностными регламентами, за соблюдением трудовой дисциплины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ует работу отдела по проведению правовой экспертизы и согласованию документов, подготовленных должностными лицами Палаты по результатам контрольных и экспертно-аналитических мероприятий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методическую работу в отделе правового сопровождения деятельности КСП по осуществлению внешнего государственного финансового контроля правового управления, разрабатывает методические документы по проведению контрольных и экспертно-аналитических мероприятий по направлениям, отнесенным к компетенции отдела. 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вует в подготовке методических рекомендаций, положений, инструкций, касающихся контрольных и экспертно-аналитических мероприятий, проводимых отделом правового сопровождения деятельности КСП по осуществлению внешнего государственного финансового контроля правового управления и Контрольно-счетной палатой Краснодарского края в целом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соответствии с планом работы Контрольно-счетной палаты, поручениями начальника правового управления организует контрольную, экспертно-аналитическую, информационную и другие виды деятельности в отделе правового сопровождения деятельности КСП по осуществлению внешнего государственного финансового контроля правового управления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трольных и экспертно-аналитических мероприятий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онтрольных и экспертно-аналитических мероприятий анализирует, обобщает проверочные и аналитические материалы, подготовленные сотрудниками отдела, выводы и предложения Контрольно-счетной палаты по результатам проверок и экспертно-аналитических мероприятий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ует составление и составляет акты и отчеты о результатах контрольных мероприятий, организует ознакомление с указанными документами должностных лиц субъекта проверки, вносит итоговые документы на утверждение начальнику правового управления по направлению деятельности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(визирует) все акты проверок, отчеты, заключения о результатах проведенных экспертно-аналитических мероприятий, аналитические справки и другие документы, подготовленные отделом и вносимые на подпись начальнику правового управления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рассмотрением объектами контроля внесенных актов реагирования, обоснованностью их нахождения на контроле и их своевременным снятием с контроля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правового сопровождения деятельности КСП по осуществлению внешнего государственного финансового контроля правового управления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 правового сопровождения деятельности КСП по осуществлению внешнего государственного финансового контроля правового управления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ует рассмотрение, рассматривает в установленном порядке проекты документов по направлениям, отнесенным к компетенции отдела;</w:t>
      </w:r>
    </w:p>
    <w:p>
      <w:pPr>
        <w:pStyle w:val="ListParagraph"/>
        <w:widowControl/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ует, лично осуществляет правовую экспертизу проектов приказов, инструкций, положений, стандартов и других актов правового характера, подготавливаемых в Палате, их визирование, предоставление их на визирование начальнику управл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1" w:firstLine="709"/>
        <w:jc w:val="both"/>
        <w:rPr/>
      </w:pPr>
      <w:r>
        <w:rPr>
          <w:sz w:val="28"/>
          <w:szCs w:val="28"/>
        </w:rPr>
        <w:t>вносит предложения по изменению правовых актов Контрольно-счетной палаты с целью приведения их в соответствие с действующими (принятыми) нормативными правовыми актами Российской Федерации и Краснодарского кра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1" w:firstLine="709"/>
        <w:jc w:val="both"/>
        <w:rPr/>
      </w:pPr>
      <w:r>
        <w:rPr>
          <w:sz w:val="28"/>
          <w:szCs w:val="28"/>
        </w:rPr>
        <w:t>организует, лично осуществляет подготовку заключений по правовым вопросам, возникающим в деятельности Палаты, а также проектам нормативных актов, поступающим в Палату на экспертизу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5" w:firstLine="709"/>
        <w:jc w:val="both"/>
        <w:rPr/>
      </w:pPr>
      <w:r>
        <w:rPr>
          <w:sz w:val="28"/>
          <w:szCs w:val="28"/>
        </w:rPr>
        <w:t>организует подготовку и передачу необходимых материалов в судебные органы при участии Палаты в судебных процессах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1" w:firstLine="709"/>
        <w:jc w:val="both"/>
        <w:rPr/>
      </w:pPr>
      <w:r>
        <w:rPr>
          <w:sz w:val="28"/>
          <w:szCs w:val="28"/>
        </w:rPr>
        <w:t>организует оказание, лично оказывает практическую помощь при оформлении работниками Палаты протоколов об административных правонарушениях;</w:t>
      </w:r>
    </w:p>
    <w:p>
      <w:pPr>
        <w:pStyle w:val="Normal"/>
        <w:shd w:fill="FFFFFF" w:val="clear"/>
        <w:spacing w:lineRule="exact" w:line="322"/>
        <w:ind w:right="11" w:firstLine="709"/>
        <w:jc w:val="both"/>
        <w:rPr/>
      </w:pPr>
      <w:r>
        <w:rPr>
          <w:sz w:val="28"/>
          <w:szCs w:val="28"/>
        </w:rPr>
        <w:t>представляет интересы Палаты в судебных органах, а также в государственных и общественных организациях при рассмотрении правовых вопросов, осуществляет ведения судебных и арбитражных дел, на основании доверенности, выдаваемой председателем Палаты;</w:t>
      </w:r>
    </w:p>
    <w:p>
      <w:pPr>
        <w:pStyle w:val="Normal"/>
        <w:shd w:fill="FFFFFF" w:val="clear"/>
        <w:spacing w:lineRule="exact" w:line="322"/>
        <w:ind w:right="62" w:firstLine="709"/>
        <w:jc w:val="both"/>
        <w:rPr/>
      </w:pPr>
      <w:r>
        <w:rPr>
          <w:sz w:val="28"/>
          <w:szCs w:val="28"/>
        </w:rPr>
        <w:t>организует ведение делопроизводства в отделе в соответствии с порядком, установленным локальными актами Палаты, начальником правового управл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валифицированные и своевременные консультации сотрудников Контрольно-счетной палаты при проведении ими контрольных и экспертно-аналитических мероприятий;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лужебные записки о снятии с контроля внесенных в адрес объектов проверки представлений и предписаний Палаты;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/>
      </w:pPr>
      <w:r>
        <w:rPr>
          <w:sz w:val="28"/>
          <w:szCs w:val="28"/>
        </w:rPr>
        <w:t>обеспечивает проведение подчиненными работниками, лично проводит учебу сотрудников Контрольно-счетной палаты по юридическим вопросам, совершенствованию их профессиональной подготовки, а также в подготовке совместно с другими отделами Палаты различных мероприятий, проводимых Контрольно-счетной палатой Краснодарского края (научно-практических конференций, семинаров, совещаний, «круглых столов», и др.);</w:t>
      </w:r>
    </w:p>
    <w:p>
      <w:pPr>
        <w:pStyle w:val="Normal"/>
        <w:shd w:fill="FFFFFF" w:val="clear"/>
        <w:spacing w:lineRule="exact" w:line="322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дчиненными сотрудниками, соблюдает требования законодательства о персональных данных и нормативных актов Палаты, принятых в соответствии с указанным законодательством, в том числе принимает необходимые меры или обеспечивает их принятия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дчиненными сотрудниками, соблюдает дисциплину труда и трудового распорядка, установленную в Контрольно-счетной палате;</w:t>
      </w:r>
    </w:p>
    <w:p>
      <w:pPr>
        <w:pStyle w:val="Normal"/>
        <w:shd w:fill="FFFFFF" w:val="clear"/>
        <w:suppressAutoHyphens w:val="true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задачи в соответствии с поручениями начальника правового управления, приказами, распоряжениями и поручениями председателя, его заместителя и руководителя аппарата, начальника правового управления Контрольно-счетной палаты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отдела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 и начальника правового управления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3. На начальника отдел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начальник отдела сдает служебное удостоверение,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начальника отдела</w:t>
      </w:r>
    </w:p>
    <w:p>
      <w:pPr>
        <w:pStyle w:val="Normal"/>
        <w:numPr>
          <w:ilvl w:val="0"/>
          <w:numId w:val="14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чальника правового управления,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5. Перечень вопросов, по которым начальник отдела вправе принимать управленческие и иные решения</w:t>
      </w:r>
    </w:p>
    <w:p>
      <w:pPr>
        <w:pStyle w:val="Normal"/>
        <w:numPr>
          <w:ilvl w:val="0"/>
          <w:numId w:val="10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начальник отдела вправе принимать решение по следующим вопрос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в пределах своей компетенции (в том числе в письменном виде) начальника правового управления и руководителя аппарата для принятия ими соответствующих ре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 документов и при необходимости их возврата на</w:t>
        <w:br/>
        <w:t>переоформл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метода проверки докумен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 документов, необходимых для</w:t>
        <w:br/>
        <w:t>выполнения должностных обязан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ке документов, оформленных не в надлежащем</w:t>
        <w:br/>
        <w:t>порядке или представленных не уполномоченному лиц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соответствии представленных документов</w:t>
        <w:br/>
        <w:t>требованиям законодательства, их доверенности и полноты сведений,</w:t>
        <w:br/>
        <w:t>указанных в докумен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Spacing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начальника отдел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равового сопровождения деятельности КСП по осуществлению внешнего государственного финансового контроля правового 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начальника отдела в связи с исполнением им должностных обязанностей</w:t>
      </w:r>
    </w:p>
    <w:p>
      <w:pPr>
        <w:pStyle w:val="Normal"/>
        <w:numPr>
          <w:ilvl w:val="0"/>
          <w:numId w:val="12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начальника отдела в связи с исполнением им должностных обязанностей осуществляе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уководством Палаты, аудиторами, начальниками управлений и отделов Палаты, а также с иными сотрудниками структурных подразделений Пала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12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 правовом управлении, настоящим должностным регламентом и соблюдать принципы честности, объективности, конфиденциальности, профессиональной компетентности, добросовестности и уваж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начальника отдела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начальника отдела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отдела Контрольно-счетной палаты учитывается на основании достижения им следующих показателе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качественное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внедрение положений судебной практики в работу Палаты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2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/" TargetMode="External"/><Relationship Id="rId3" Type="http://schemas.openxmlformats.org/officeDocument/2006/relationships/hyperlink" Target="garantf1://12091967.0/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1</dc:creator>
  <dc:description/>
  <cp:keywords/>
  <dc:language>en-US</dc:language>
  <cp:lastModifiedBy>Мусатов</cp:lastModifiedBy>
  <cp:lastPrinted>2020-06-04T15:45:00Z</cp:lastPrinted>
  <dcterms:modified xsi:type="dcterms:W3CDTF">2022-06-06T09:00:00Z</dcterms:modified>
  <cp:revision>12</cp:revision>
  <dc:subject/>
  <dc:title>УТВЕРЖДАЮ</dc:title>
</cp:coreProperties>
</file>